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876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050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но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Фазиловой Алиме Абдувахаб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Фазиловой Алиме Абдувахаб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Фазиловой Алиме Абдувахаб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18 635  руб. 78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24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84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Фазиловой Алиме Абдувахаб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832 руб. 06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