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877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051-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4 но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                                 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Смутову Антону Владимировичу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Смутову Антону Владимировичу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Смутова Антона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                         «данные изъяты» по лицевому счету «данные изъяты» за период с «данные изъяты» в размере 6190  руб. 75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958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03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Смутова Антона Владимиро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400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