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1879/202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3106-7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нояб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«Спектр» к Соловьеву Владимиру Алексее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>в удовлетворении иска Общества с ограниченной ответственностью «Спектр» к Соловьеву Владимиру Алексеевичу</w:t>
      </w:r>
      <w:r>
        <w:rPr>
          <w:sz w:val="28"/>
          <w:szCs w:val="28"/>
          <w:lang w:val="uk-UA"/>
        </w:rPr>
        <w:t xml:space="preserve">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(подпись)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