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891/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507-51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«УльтраДеньги» к Пинигину Александру Викторо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«УльтраДеньги» к Пинигину Александру Викторо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Пинигина Александра Викторо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УльтраДеньги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задолженность по договору </w:t>
      </w:r>
      <w:r>
        <w:rPr>
          <w:sz w:val="28"/>
          <w:szCs w:val="28"/>
        </w:rPr>
        <w:t>займа №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2 300,00 рублей, проценты за пользование займом за период с «данные изъяты» г. в размере 18 450 руб. 00 коп., а всего 30 750 (тридцать тысяч семьсот пятьдеся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Пинигина Александра Викторо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УльтраДеньги» </w:t>
      </w:r>
      <w:r>
        <w:rPr>
          <w:rStyle w:val="Shorttext"/>
          <w:sz w:val="28"/>
          <w:szCs w:val="28"/>
        </w:rPr>
        <w:t xml:space="preserve">(«данные изъяты») сумму государственной пошлины в размере 4000 (четырех тысяч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