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893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054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Тавранову Анатолию Никола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Тавранову Анатолию Никола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Тавранова Анатолия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8006 руб. 22 коп., пени за несвоевременную уплату взносов на капитальный ремонт по состоянию на «данные изъяты» г. в размере 9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34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Тавранова Анатолия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372 руб. 12 коп. (трехсот семидесяти двух рублей двенадцати копеек) по платежному поручению «данные изъяты»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