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946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217-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дека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Лелякову Владимиру Михайло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Лелякову Владимиру Михайло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Лелякова Владимира Михайл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 за период с «данные изъяты» в размере 27 041  руб. 36 коп., пени за несвоевременную уплату взносов на капитальный ремонт в размере 6941 руб. 70 коп., а всего                        33 983 (тридцать три тысячи девятьсот восемьдесят три) руб. 06 коп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Лелякова Владимира Михайловича («данные изъяты») 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1219 руб. 49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