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1947/2023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210-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декабря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Олишевскому Александру Леонтьевичу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Олишевскому Александру Леонтьевичу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Олишевского Александра Леонтье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 за период с «данные изъяты»  в размере 11 733 руб. 77 коп., пени за несвоевременную уплату взносов на капитальный ремонт по состоянию на «данные изъяты» г. в размере 206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34 коп., с начислением пени с «данные изъяты» до момента фактического исполнения обязательства.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Олишевского Александра Леонтье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551 руб. 92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озвратить некоммерческой организации «Региональный фонд капитального ремонта многоквартирных домов Республики Крым» излишне уплаченную сумму государственной пошлины в размере 598 руб. 79 коп. (пятисот девяносто восьми рублей семидесяти девяти копеек) по платежному поручению «данные изъяты», госпошлина за подачу искового заявления, л/с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