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948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219-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дека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Федоровой Оксане Анатолье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Федоровой Оксане Анатолье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Федоровой Оксаны Анатоль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«данные изъяты» за период с «данные изъяты» г. в размере 11 602 руб. 47 коп., пени за несвоевременную уплату взносов на капитальный ремонт по состоянию на «данные изъяты» г. в размере 20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85 коп., с начислением пени с «данные изъяты» до момента фактического исполнения обязательства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Федоровой Оксаны Анатоль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545 руб. 81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озвратить некоммерческой организации «Региональный фонд капитального ремонта многоквартирных домов Республики Крым» излишне уплаченную сумму государственной пошлины в размере 553 руб. 19 коп. (пятисот пятидесяти трех рублей девятнадцати копеек) по платежному поручению № «данные изъяты», госпошлина за подачу искового заявления, л/с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