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950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218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удряшову Андрею Владими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удряшову Андрею Владими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удряшова Андре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                              № «данные изъяты»  за период с «данные изъяты» г. в размере 13 650 руб. 00 коп., пени за несвоевременную уплату взносов на капитальный ремонт по состоянию на «данные изъяты» г. в размере 24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4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удряшова Андре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42 руб. 1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615 руб. 54 коп. (шестисот пятнадцати рублей пятидесяти четырех копеек) по платежному поручению №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