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951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212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васниковой Анне Валентин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васниковой Анне Валентин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васниковой Анны Валенти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11 864 руб. 97 коп., пени за несвоевременную уплату взносов на капитальный ремонт по состоянию на «данные изъяты» г. в размере 20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96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васниковой Анны Валенти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58 руб. 16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598 руб. 79 коп. (пятисот девяносто восьми рублей семидесяти девяти копеек) по платежному поручению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