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967/20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668-53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Акционерного общества Профессиональная коллекторская организация «Центр долгового управления» к Тюрюшкину Вадиму Александр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Акционерного общества Профессиональная коллекторская организация «Центр долгового управления» к Тюрюшкину Вадиму Александро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Тюрюшкина Вадима Александро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Профессиональная коллекторская организация «Центр долгового управления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основного долга по договору </w:t>
      </w:r>
      <w:r>
        <w:rPr>
          <w:sz w:val="28"/>
          <w:szCs w:val="28"/>
        </w:rPr>
        <w:t>займа №«данные изъяты»г.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9000,00 рублей, процентов за пользование займом за период с «данные изъяты»г. в размере 11 675,00 рублей, почтовые расходы в размере 292,80 рублей, а всего 20 967 (двадцать тысяч девятьсот шестьдесят семь) рублей 8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Тюрюшкина Вадима Александро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Профессиональная коллекторская организация «Центр долгового управления» </w:t>
      </w:r>
      <w:r>
        <w:rPr>
          <w:rStyle w:val="Shorttext"/>
          <w:sz w:val="28"/>
          <w:szCs w:val="28"/>
        </w:rPr>
        <w:t xml:space="preserve">(«данные изъяты») сумму государственной пошлины в размере 4000,00 (четырех тысяч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(подпись)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