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1976/202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687-93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Общества с ограниченной ответственностью Профессиональная коллекторская организация «Нэйва» к Тюрюшкину Вадиму Александро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Профессиональная коллекторская организация «Нэйва» к Тюрюшкину Вадиму Александровичу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Тюрюшкина Вадима Александровича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Нэйва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сумму основного долга по договору </w:t>
      </w:r>
      <w:r>
        <w:rPr>
          <w:sz w:val="28"/>
          <w:szCs w:val="28"/>
        </w:rPr>
        <w:t>займа №«данные изъяты»г.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4474,00 рублей, процентов за пользование займом за период с «данные изъяты»г. в размере 5816,20 рублей, а всего 10 290 (десять тысяч двести девяносто) рублей 2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Тюрюшкина Вадима Александровича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Нэйва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сумму государственной пошлины в размере 4000,00 (четырех тысяч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