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22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344-3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Апушкину Александру Борисовичу о взыскании стоимости неучтенно потребленной электрической энер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Апушкину Александру Борисовичу о взыскании стоимости неучтенно потребленной электрической энергии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Апушкина Александра Борисовича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стоимость неучтенно потребленной электрической энергии за период с «данные изъяты» в размере 23 862,66 рублей,  почтовые расходы в размере 69,00 рублей, а всего 23 931 (двадцать три тысячи девятьсот тридцать один) руб. 66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Апушкина Александра Борисовича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916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