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38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08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Федину Андрею Владимировичу, Федину Виктору Владими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Федину Андрею Владимировичу, Федину Виктору Владими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Федина Андрея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за период с «данные изъяты» в размере 10 949 руб. 31 коп., пени за несвоевременную уплату взносов на капитальный ремонт по состоянию на «данные изъяты» г. в размере 137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2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Федина Виктора Владимировича (дата рождения: 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«данные изъяты»  по лицевому счету  «данные изъяты» за период с «данные изъяты» в размере 54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0 коп., пени за несвоевременную уплату взносов на капитальный ремонт по состоянию на «данные изъяты»  г. в размере 6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81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Федина Андрея Владимировича («данные изъяты»),   Федина Виктора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39 руб. 6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