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40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10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ухих Елене Никола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ухих Елене Никола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ухих Еле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16 856 руб. 10 коп., пени за несвоевременную уплату взносов на капитальный ремонт по состоянию на «данные изъяты»г. в размере 21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7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ухих Елены Никола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59 руб. 47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