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66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37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цаба Анне Владимировне, Олейник Ольге Александровне, Пунг Артуру Викто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цаба Анне Владимировне, Олейник Ольге Александровне, Пунг Артуру Викто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оцаба Ан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«данные изъяты» по лицевому счету «данные изъяты» за период с «данные изъяты» в размере 4331 руб. 36 коп., пени за несвоевременную уплату взносов на капитальный ремонт по состоянию на «данные изъяты» г. в размере 1464 руб. 5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Олейник Ольг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                               № «данные изъяты»  за период с «данные изъяты» в размере 4331 руб. 36 коп., пени за несвоевременную уплату взносов на капитальный ремонт по состоянию на «данные изъяты» г. в размере 1464 руб. 5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Взыскать с Пунг Артура Викто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за период с «данные изъяты» в размере 4331 руб. 36 коп., пени за несвоевременную уплату взносов на капитальный ремонт по состоянию на «данные изъяты»г. в размере 1464 руб. 59 коп., с начислением пени с 14.12.2«данные изъяты»023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Коцаба Анны Владимировны («данные изъяты»), Олейник Ольги Александровны («данные изъяты»), Пунг Артура Викто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95 руб. 5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