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Дело № 2-25-206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арнаковой Татьяне Петровне, Карнаковой Ольг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арнаковой Татьяне Петровне, Карнаковой Ольг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арнаковой Татьяны Пет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 в размере 8526 руб. 70 коп., пени за несвоевременную уплату взносов на капитальный ремонт по состоянию на «данные изъяты» г. в размере 16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2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арнаковой Ольги Александровны («данные изъяты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 за период                                    с «данные изъяты»  в размере 481 руб. 63 коп., пени за несвоевременную уплату взносов на капитальный ремонт по состоянию на «данные изъяты» г. в размере 8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1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Карнаковой Татьяны Петровны («данные изъяты»), Карнаковой Ольги Александровны («данные изъяты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57 руб. 3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04 руб. 77 коп. (двухсот четырех рублей семидесяти семи копеек) по платежному поручению             № 161298 от 15.11.2023 г., ИНН: 9102066504,  КПП 910201001, сч.                                   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10888407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