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68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83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Волкову Антону Евгеньевичу, Волковой Ларисе Юр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Волкову Антону Евгеньевичу, Волковой Ларисе Юр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Волкова Антона Евгень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за период с «данные изъяты» в размере 7796 руб. 22 коп., пени за несвоевременную уплату взносов на капитальный ремонт по состоянию на «данные изъяты» г. в размере 13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22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Волковой Ларисы Юр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 за период с «данные изъяты»  в размере 7796 руб. 22 коп., пени за несвоевременную уплату взносов на капитальный ремонт по состоянию на «данные изъяты» г. в размере 137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22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Волкова Антона Евгеньевича («данные изъяты»),   Волковой Ларисы Юрьевны («данные изъяты») 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33 руб. 72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озвратить некоммерческой организации «Региональный фонд капитального ремонта многоквартирных домов Республики Крым» излишне уплаченную сумму государственной пошлины в размере 274 руб. 00 коп. (двухсот семидесяти четырех рублей ноль копеек) по платежному поручению                                          № «данные изъяты», госпошлина за подачу искового заявления, л/с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