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69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82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Светличному Игорю Станислав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ветличному Игорю Станислав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ветличного Игоря Станислав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«данные изъяты» за период с «данные изъяты» в размере                   6434 руб. 40 коп., пени за несвоевременную уплату взносов на капитальный ремонт по состоянию на «данные изъяты» г. в размере 11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71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ветличного Игоря Станиславовича («данные изъяты») 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