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70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81-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Ярой Наталье Александ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Ярой Наталье Александ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Ярой Натальи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«данные изъяты» по лицевому счету                                 № «данные изъяты»  за период с «данные изъяты» в размере 4388 руб. 82 коп., пени за несвоевременную уплату взносов на капитальный ремонт по состоянию на «данные изъяты» г. в размере 8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87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Ярой Натальи Александ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