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2071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480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дека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Белову Николаю Александро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Белову Николаю Александро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Белова Николая Александ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 за период с «данные изъяты» в размере 12 713 руб. 47 коп., пени за несвоевременную уплату взносов на капитальный ремонт по состоянию на «данные изъяты» г. в размере 2359 руб. 83 коп., с начислением пени с «данные изъяты»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8"/>
          <w:szCs w:val="28"/>
        </w:rPr>
        <w:t>Зачесть Белову Николаю Александровичу в счет взыскания задолженности по уплате взносов на капитальный ремонт общего имущества многоквартирного дома по адресу: «данные изъяты» по лицевому счету № «данные изъяты»  за период с «данные изъяты»   в размере                 12 713 руб. 47 коп.,  пени за несвоевременную уплату взносов на капитальный ремонт по состоянию на «данные изъяты» г. в размере 2359 руб. 83 коп., с начислением пени с «данные изъяты» до момента фактического исполнения обязательства, сумму в размере 11 000 руб. 00 коп., частично оплаченную Беловым Н.А., согласно представленным квитанциям №«данные изъяты» от «данные изъяты», № «данные изъяты»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 Белова Николая Александ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602 руб. 93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