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72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74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иселёву Роману Виктор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иселёву Роману Виктор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иселёва Романа Викто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13 335 руб. 03 коп., пени за несвоевременную уплату взносов на капитальный ремонт по состоянию на «данные изъяты» г. в размере 24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47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иселёва Романа Викто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31 руб. 6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202 руб. 91 коп. (двухсот двух рублей девяносто одной копейки) по платежному поручению                    № 161282 от 15.11.2023 г., ИНН: 9102066504,  КПП 910201001, сч.                                                  № 40603810240080000010, плательщик НО РФ КРМД РК, Банк плательщика:  РНКБ Банк (ПАО) г. Симферополь, БИК 043510607, сч.                                                    № 30101810335100000607, Банк получателя Отделение Тула Банка России// УФК по Тульской области Тула, БИК 017003983, сч. № 40102810445370000059, ИНН 7727406020, КПП 770801001, сч. № 03100643000000018500, получатель Казначейство России (ФНС России), госпошлина за подачу искового заявления, л/с 10888404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