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73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75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Угодниковой Наталье Борис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Угодниковой Наталье Борис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Угодниковой Натальи Борис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за период с «данные изъяты» в размере 13 070 руб. 82 коп., пени за несвоевременную уплату взносов на капитальный ремонт по состоянию на «данные изъяты»г. в размере 24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2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Угодниковой Натальи Борис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19 руб. 6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301 руб. 50 коп. (трехсот одного рубля пятидесяти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