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5-2074/2023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3477-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декабря 2023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 -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296012, Республика Крым, г. Армянск, ул. Гайдара, д.6 в открытом судебном заседании гражданское дело п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й организации «Региональный фонд капитального ремонта многоквартирных домов Республики Крым» к Коваленко Виталию Анатольевичу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Коваленко Виталию Анатольевичу о взыскании задолженности по уплате взносов на капитальный ремонт общего имущества многоквартирного дома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Коваленко Виталия Анатольевича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 по лицевому счету «данные изъяты» за период с «данные изъяты» в размере 12 914 руб. 97 коп., пени за несвоевременную уплату взносов на капитальный ремонт по состоянию на «данные изъяты» г. в размере 236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 78 коп., с начислением пени с «данные изъяты» до момента фактического исполнения обязательства.</w:t>
      </w:r>
    </w:p>
    <w:p>
      <w:pPr>
        <w:pStyle w:val="Normal"/>
        <w:ind w:firstLine="708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Коваленко Виталия Анатольевича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</w:t>
      </w:r>
      <w:r>
        <w:rPr>
          <w:rStyle w:val="Shorttext"/>
          <w:sz w:val="28"/>
          <w:szCs w:val="28"/>
        </w:rPr>
        <w:t xml:space="preserve">сумму госпошлины в размере 611 руб. 11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озвратить некоммерческой организации «Региональный фонд капитального ремонта многоквартирных домов Республики Крым» излишне уплаченную сумму государственной пошлины в размере 281 руб. 34 коп. (двухсот восьмидесяти одного рубля тридцати четырех копеек) по платежному поручению № 161296 от 15.11.2023 г., ИНН: 9102066504,  КПП 910201001, сч.      № 40603810240080000010, плательщик НО РФ КРМД РК, Банк плательщика:  РНКБ Банк (ПАО) г. Симферополь, БИК 043510607, сч.                                                    № 30101810335100000607, Банк получателя Отделение Тула Банка России// УФК по Тульской области Тула, БИК 017003983, сч. № 40102810445370000059, ИНН 7727406020, КПП 770801001, сч. № 03100643000000018500, получатель Казначейство России (ФНС России), госпошлина за подачу искового заявления, л/с «данные изъят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