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76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79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Гербутову Александру Никола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Гербутову Александру Никола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Гербутова Александра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13 361 руб. 24 коп., пени за несвоевременную уплату взносов на капитальный ремонт по состоянию на «данные изъяты»г. в размере 19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0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Гербутова Александра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613 руб. 0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203 руб. 96 коп. (двухсот трех рублей девяносто шести копеек) по платежному поручению             № 161281 от 15.11.2023 г., ИНН: 9102066504,  КПП 910201001, сч.                                         № 40603810240080000010, плательщик НО РФ КРМД РК, Банк плательщика:  РНКБ Банк (ПАО) г. Симферополь, БИК 043510607, сч.                                                    № 30101810335100000607, Банк получателя Отделение Тула Банка России// УФК по Тульской области Тула, БИК 017003983, сч. № 40102810445370000059, ИНН 7727406020, КПП 770801001, сч. № 03100643000000018500, получатель Казначейство России (ФНС России)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