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0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ихальчуку Виктору Александ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ихальчуку Виктору Александ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ихальчука Виктора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 за период с «данные изъяты» в размере 11 681 руб. 30 коп., пени за несвоевременную уплату взносов на капитальный ремонт по состоянию на «данные изъяты» г. в размере                      20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2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ихальчука Виктора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49 руб. 5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61 руб. 34 коп. (двухсот шестидесяти одного рубля тридцати четырех п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