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80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87-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Смирнову Артему Михайловичу, Смирновой Ольге Викто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Смирнову Артему Михайловичу, Смирновой Ольге Викто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Смирнова Артема Михайл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 № «данные изъяты»  за период с «данные изъяты» в размере 6471 руб. 61 коп., пени за несвоевременную уплату взносов на капитальный ремонт по состоянию на «данные изъяты» г. в размере 11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73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Смирновой Ольги Викто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 № «данные изъяты» за период с «данные изъяты» в размере 6471 руб. 61 коп., пени за несвоевременную уплату взносов на капитальный ремонт по состоянию на «данные изъяты» г. в размере 11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73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Смирнова Артема Михайловича («данные изъяты»),   Смирновой Ольги Викто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611 руб. 31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240 руб. 71 коп. (двухсот сорока рублей семидесяти одной копейки) по платежному поручению                                          № «данные изъяты»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