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2081/2023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3494-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декабря 2023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 в открытом судебном заседании гражданское дело п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Панченко Борису Михайловичу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Панченко Борису Михайловичу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Панченко Бориса Михайловича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                        «данные изъяты» по лицевому счету «данные изъяты» за период с «данные изъяты» в размере 13 424 руб. 57 коп., пени за несвоевременную уплату взносов на капитальный ремонт по состоянию на «данные изъяты» г. в размере 24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14 коп., с начислением пени с «данные изъяты» до момента фактического исполнения обязательства.</w:t>
      </w:r>
    </w:p>
    <w:p>
      <w:pPr>
        <w:pStyle w:val="Normal"/>
        <w:ind w:firstLine="708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Панченко Бориса Михайловича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633 руб. 75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озвратить некоммерческой организации «Региональный фонд капитального ремонта многоквартирных домов Республики Крым» излишне уплаченную сумму государственной пошлины в размере 338 руб. 29 коп. (трехсот тридцати восьми рублей двадцати девяти копеек) по платежному поручению «данные изъяты», госпошлина за подачу искового заявления, л/с «данные изъя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