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2082/2023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495-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декабря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Калашниковой Людмиле Григорье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Калашниковой Людмиле Григорье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Калашниковой Людмилы Григорь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 за период с «данные изъяты» в размере 13 439 руб. 97 коп., пени за несвоевременную уплату взносов на капитальный ремонт по состоянию на «данные изъяты» г. в размере 237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52 коп., с начислением пени с «данные изъяты» до момента фактического исполнения обязательства.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Калашниковой Людмилы Григорь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632 руб. 5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озвратить некоммерческой организации «Региональный фонд капитального ремонта многоквартирных домов Республики Крым» излишне уплаченную сумму государственной пошлины в размере 326 руб. 69 коп. (трехсот двадцати шести рублей шестидесяти девяти копеек) по платежному поручению «данные изъяты», госпошлина за подачу искового заявления, л/с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