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2083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496-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дека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Ощепковой Антонине Борис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Ощепковой Антонине Борис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Ощепковой Антонины Борис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 «данные изъяты» по лицевому счету № «данные изъяты» за период с «данные изъяты» в размере 12 075 руб. 20 коп., пени за несвоевременную уплату взносов на капитальный ремонт по состоянию на «данные изъяты» г. в размере 156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62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Ощепковой Антонины Борис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545 руб. 63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