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85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92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кобелкиной Людмиле Серге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кобелкиной Людмиле Серге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кобелкиной Людмилы Серге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                              22 034 руб. 14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38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10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кобелкиной Людмилы Серге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976 руб. 65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694 руб. 35 коп. (шестисот девяносто четырех рублей тридцати пяти копеек) по платежному поручению № 161297 от 15.11.2023 г., ИНН: 9102066504,  КПП 910201001,                                  сч. № 40603810240080000010, плательщик НО РФ КРМД РК, Банк плательщика:  РНКБ Банк (ПАО) г. Симферополь, БИК 043510607, сч.                                                    № 30101810335100000607, Банк получателя Отделение Тула Банка России// УФК по Тульской области Тула, БИК 017003983, сч. № 40102810445370000059, ИНН 7727406020, КПП 770801001, сч. № 03100643000000018500, получатель Казначейство России (ФНС России)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