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87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345-36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Сухорукову Виктору Александровичу, Сухорукову Игорю Александровичу о взыскании стоимости неучтенно потребленной электрической энерг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Сухорукову Виктору Александровичу, Сухорукову Игорю Александровичу о взыскании стоимости неучтенно потребленной электрической энергии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олидарно с </w:t>
      </w:r>
      <w:r>
        <w:rPr>
          <w:sz w:val="28"/>
          <w:szCs w:val="28"/>
        </w:rPr>
        <w:t>Сухорукова Виктора Александровича</w:t>
      </w:r>
      <w:r>
        <w:rPr>
          <w:rStyle w:val="Shorttext"/>
          <w:sz w:val="28"/>
          <w:szCs w:val="28"/>
        </w:rPr>
        <w:t xml:space="preserve"> («данные изъяты»), Сухорукова Игоря Александровича  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стоимость неучтенно потребленной электрической энергии за период с «данные изъяты» в размере 23 755,88 рублей,  почтовые расходы в размере 132,00 рублей, а всего                23 887 (двадцать три тысячи восемьсот восемьдесят семь) рублей 88 коп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олидарно с </w:t>
      </w:r>
      <w:r>
        <w:rPr>
          <w:sz w:val="28"/>
          <w:szCs w:val="28"/>
        </w:rPr>
        <w:t>Сухорукова Виктора Александровича</w:t>
      </w:r>
      <w:r>
        <w:rPr>
          <w:rStyle w:val="Shorttext"/>
          <w:sz w:val="28"/>
          <w:szCs w:val="28"/>
        </w:rPr>
        <w:t xml:space="preserve"> («данные изъяты»), Сухорукова Игоря Александровича  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913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