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13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57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инаеву Игорю Владимировичу, Хмыз Надежде Владими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инаеву Игорю Владимировичу, Хмыз Надежде Владими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инаева Игор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«данные изъяты» в размере 6340 руб. 36 коп., пени за несвоевременную уплату взносов на капитальный ремонт по состоянию на «данные изъяты» г. в размере 7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3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Хмыз Надежд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6340 руб. 36 коп., пени за несвоевременную уплату взносов на капитальный ремонт по состоянию на «данные изъяты»г. в размере 7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3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Минаеву Игорю Владимировичу, Хмыз Надежде Владимировне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2 680 руб. 71 коп., пени за несвоевременную уплату взносов на капитальный ремонт по состоянию на «данные изъяты»г. в размере 15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6 коп., указанные суммы, оплаченные Хмыз Надеждой Владимировной, согласно представленной квитанции №</w:t>
      </w:r>
      <w:r>
        <w:rPr>
          <w:sz w:val="28"/>
          <w:szCs w:val="28"/>
          <w:lang w:val="en-US"/>
        </w:rPr>
        <w:t>SEF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20232061414723 от 15.12.2023 г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 Минаева Игоря Владимировича («данные изъяты»), Хмыз Надежд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68 руб. 7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