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27-2/2021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</w:rPr>
        <w:t>11 января 2021 года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3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 </w:t>
      </w:r>
      <w:r>
        <w:rPr>
          <w:sz w:val="28"/>
          <w:szCs w:val="28"/>
        </w:rPr>
        <w:t>при секретаре судебного заседания – Дайнеко Л.В.,</w:t>
      </w:r>
      <w:r>
        <w:rPr>
          <w:rFonts w:eastAsia="Newton-Regular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rFonts w:eastAsia="Newton-Regular;MS Mincho"/>
          <w:sz w:val="28"/>
          <w:szCs w:val="28"/>
        </w:rPr>
        <w:t>Государственного унитарного предприятия Республики Крым «Крымэнерго» в лице структурного подразделения Бахчисарайское районное отделение энергосбыта Государственного унитарного предприятия Республики Крым «Крымэнерго» к Забелину Дмитрию Аркадьевичу о взыскании задолженности за потребленную электроэнергию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rFonts w:eastAsia="Newton-Regular;MS Mincho"/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rFonts w:eastAsia="Newton-Regular;MS Mincho"/>
          <w:sz w:val="28"/>
          <w:szCs w:val="28"/>
        </w:rPr>
        <w:t>Государственного унитарного предприятия Республики Крым «Крымэнерго» в лице структурного подразделения Бахчисарайское районное отделение энергосбыта Государственного унитарного предприятия Республики Крым «Крымэнерго» к Забелину Дмитрию Аркадьевичу о взыскании задолженности за потребленную электроэнергию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Newton-Regular;MS Mincho"/>
          <w:sz w:val="28"/>
          <w:szCs w:val="28"/>
        </w:rPr>
        <w:t xml:space="preserve">Забелина Дмитрия Аркадьевича </w:t>
      </w:r>
      <w:r>
        <w:rPr>
          <w:sz w:val="28"/>
          <w:szCs w:val="28"/>
        </w:rPr>
        <w:t>*** года рождения, уроженца ***, зарегистрированного по разрешению на временное проживание ИГ с 11.11.2016г. по 26.10.2019г. по адресу: ***, проживающего по адресу: *** (общегражданский заграничный паспорт гражданина Украины: серия *** в пользу Государственного унитарного предприятия Республики Крым «Крымэнерго», в лице структурного подразделения Бахчисарайское РОЭ Государственного унитарного предприятия Республики Крым «Крымэнерго» (***)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за потребленную электроэнергию по лицевому счету № 390099 за период с 01.09.2016г. по 01.01.2020г.)  в размере 11877 (одиннадцать тысяч восемьсот семьдесят семь) рублей 21 копейку,  на р/с 40602810700230040007 в АО «ГЕНБАНК», ОГРН 1149102003423, ИНН 9102002878/КПП 910201001, БИК 043510123, корр. счет 30101810835100000123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пошлину в размере 475 (четыреста семьдесят пять) рублей, на р/с 40602810900230280007 в АО «ГЕНБАНК», ОГРН 1149102003423, ИНН 9102002878/КПП 910201001, БИК 043510123, корр. счет 30101810835100000123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 всего взыскать – 12 352 (двенадцать тысяч триста пятьдесят два) рубля 21 копейк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мировому судье, принявшему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Бахчисарайский районный суд Республики Крым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Бахчисарайский районны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Ес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