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Дело №2-27-6/2023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26 января 2023 года                                                                         г. Бахчисарай</w:t>
      </w:r>
    </w:p>
    <w:p>
      <w:pPr>
        <w:pStyle w:val="Normal"/>
        <w:autoSpaceDE w:val="false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  <w:r>
        <w:rPr/>
        <w:t xml:space="preserve">при ведении протокола судебного заседания помощником мирового судьи Милюхиной А.В., рассмотрев в открытом судебном заседании гражданское дело по иску Общества с ограниченной ответственностью «М.Б.А. Финансы» к Дужникову Дмитрию Викторовичу о взыскании задолженности по договору потребительского кредита (займа)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М.Б.А. Финансы» удовлетворить.</w:t>
      </w:r>
    </w:p>
    <w:p>
      <w:pPr>
        <w:pStyle w:val="Normal"/>
        <w:ind w:firstLine="567"/>
        <w:jc w:val="both"/>
        <w:rPr/>
      </w:pPr>
      <w:r>
        <w:rPr/>
        <w:t xml:space="preserve">Взыскать с Дужникова Дмитрия Викторовича, *** в пользу Общества с ограниченной ответственностью «М.Б.А. Финансы» ОГРН 1097746177693, ИНН 7726626680, юридический адрес: 115280, г. Москва, ул. Мастеркова, д. 4, эт. 15, пом. 1, ком. 35, почтовый адрес: 241037, г. Брянск, ул. Красноармейская, д. 103, оф. 7, 2 этаж, задолженность по договору потребительского кредита (займа) *** от 10.12.2019 г. за период с 10.03.2020 г. по 05.10.2020 г. в сумме 20650,36 рублей, из которых: </w:t>
      </w:r>
    </w:p>
    <w:p>
      <w:pPr>
        <w:pStyle w:val="Normal"/>
        <w:ind w:firstLine="567"/>
        <w:jc w:val="both"/>
        <w:rPr/>
      </w:pPr>
      <w:r>
        <w:rPr/>
        <w:t xml:space="preserve">- 9875,18 руб. – задолженность по просроченному основному долгу, </w:t>
      </w:r>
    </w:p>
    <w:p>
      <w:pPr>
        <w:pStyle w:val="Normal"/>
        <w:ind w:firstLine="567"/>
        <w:jc w:val="both"/>
        <w:rPr/>
      </w:pPr>
      <w:r>
        <w:rPr/>
        <w:t xml:space="preserve">- 10394,96 руб. – задолженность по просроченным процентам, </w:t>
      </w:r>
    </w:p>
    <w:p>
      <w:pPr>
        <w:pStyle w:val="Normal"/>
        <w:ind w:firstLine="567"/>
        <w:jc w:val="both"/>
        <w:rPr/>
      </w:pPr>
      <w:r>
        <w:rPr/>
        <w:t>- 380,22 руб. – пеня за период 05.01.2022 г. по 16.09.2022 г.,</w:t>
      </w:r>
    </w:p>
    <w:p>
      <w:pPr>
        <w:pStyle w:val="Normal"/>
        <w:ind w:firstLine="567"/>
        <w:jc w:val="both"/>
        <w:rPr/>
      </w:pPr>
      <w:r>
        <w:rPr/>
        <w:t xml:space="preserve">а также государственную пошлину в размере 819,51 руб., </w:t>
      </w:r>
    </w:p>
    <w:p>
      <w:pPr>
        <w:pStyle w:val="Normal"/>
        <w:ind w:firstLine="567"/>
        <w:jc w:val="both"/>
        <w:rPr/>
      </w:pPr>
      <w:r>
        <w:rPr/>
        <w:t>всего – 21469,87 (двадцать одну тысячу четыреста шестьдесят девять) руб. 87 коп.</w:t>
      </w:r>
    </w:p>
    <w:p>
      <w:pPr>
        <w:pStyle w:val="Normal"/>
        <w:ind w:firstLine="539"/>
        <w:jc w:val="both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>Мировой судья       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