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27-28/2017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sz w:val="28"/>
          <w:szCs w:val="28"/>
        </w:rPr>
        <w:t>03 апреля 2017 года           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eastAsia="Newton-Regular;MS Mincho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294000, г. Бахчисарай, ул. Фрунзе, 36в) Есина Е.А.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Романовой Я.В.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Киселёва А. А. к Пасько Н. А. о взыскании денежных средств,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уководствуясь ст.ст. 309, 310, 317.1, 395, 1102 Гражданского кодекса Российской Федерации, ст.ст. 98, 194-199, 233, 235 Гражданского процессуального кодекса Российской Федерации, пп. 10 п.1 ст. 333.20 Налогов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Киселёва А. А. к Пасько Н. А.  о взыскании денежных средств удовлетворить в полном объем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зыскать с Пасько Николая Алексеевича в пользу Киселёва Александра Александровича безосновательно удерживаемые денежные средства в размере 10 000 (десять тысяч) рубле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</w:t>
      </w:r>
      <w:r>
        <w:rPr/>
        <w:t xml:space="preserve"> </w:t>
      </w:r>
      <w:r>
        <w:rPr>
          <w:sz w:val="28"/>
          <w:szCs w:val="28"/>
        </w:rPr>
        <w:t>с Пасько Николая Алексеевича в пользу Киселёва Александра Александровича проценты за пользование чужими денежными средствами за период с 01.01.2015 г. по 28.02.2017 г. в сумме 4664 (четыре тысячи шестьсот шестьдесят четыре) рубля с последующим начислением процентов до момента фактического исполнения обяз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асько Николая Алексеевича в пользу Киселёва Александра Александровича расходы по оплате госпошлины в размере 586 (пятьсот восемьдесят шесть) рублей 56 копее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</w:t>
      </w:r>
      <w:r>
        <w:rPr>
          <w:rFonts w:eastAsia="Newton-Regular;MS Mincho"/>
          <w:sz w:val="28"/>
          <w:szCs w:val="28"/>
        </w:rPr>
        <w:t>ировому судье судебного участка №27 Бахчисарайского судебного района (Бахчисарайский муниципальный район) Республики Крым</w:t>
      </w:r>
      <w:r>
        <w:rPr>
          <w:sz w:val="28"/>
          <w:szCs w:val="28"/>
        </w:rPr>
        <w:t xml:space="preserve">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тветчик вправе подать м</w:t>
      </w:r>
      <w:r>
        <w:rPr>
          <w:rFonts w:eastAsia="Newton-Regular;MS Mincho"/>
          <w:sz w:val="28"/>
          <w:szCs w:val="28"/>
        </w:rPr>
        <w:t>ировому судье судебного участка №27 Бахчисарайского судебного района (Бахчисарайский муниципальный район) Республики Крым</w:t>
      </w:r>
      <w:r>
        <w:rPr>
          <w:sz w:val="28"/>
          <w:szCs w:val="28"/>
        </w:rPr>
        <w:t xml:space="preserve">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 также в апелляционном порядке в Бахчисарайский районный суд Республики Крым через м</w:t>
      </w:r>
      <w:r>
        <w:rPr>
          <w:rFonts w:eastAsia="Newton-Regular;MS Mincho"/>
          <w:sz w:val="28"/>
          <w:szCs w:val="28"/>
        </w:rPr>
        <w:t>ирового судью судебного участка №27 Бахчисарайского судебного района (Бахчисарайский муниципальный район) Республики Крым</w:t>
      </w:r>
      <w:r>
        <w:rPr>
          <w:sz w:val="28"/>
          <w:szCs w:val="28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Есина Е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