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37/2017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sz w:val="28"/>
          <w:szCs w:val="28"/>
        </w:rPr>
        <w:t>18 апреля 2017 года           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Newton-Regular;MS Mincho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Романовой Я.В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ндивидуального предпринимателя Винокурова Я.О. к Казаковой  И. А. о взыскании задолженности на основании договора цессии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194-199, 233, 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ндивидуального предпринимателя Винокурова Я.О. к Казаковой  И. А. о взыскании задолженности на основании договора цессии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заковой  И. А. в пользу индивидуального предпринимателя Винокурова Я.О. задолженность по договору микрозайма №АЯ040785 от 19.11.2016 года: основной долг  6250 (шесть тысяч двести пятьдесят) рублей, проценты за пользование микрозаймом за период с 19.11.2016 г. по 19.12.2016 г. – 2812 (две тысячи восемьсот двенадцать) рублей 50 копеек, проценты за пользование микрозаймом за период с 20.12.2016 г. по 17.02.2017 г. – 9375 (девять тысяч триста семьдесят пять)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зыскать с Казаковой  И. А. в пользу индивидуального предпринимателя Винокурова Я. О. судебные расходы: 737 (семьсот тридцать семь) рублей 50 копеек - расходы по уплате госпошлины, 1800 (одну тысячу восемьсот рублей) – расходы на оплату услуг представ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7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 также в апелляционном порядке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