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54/2020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9 июня 2020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Кузиной К.Я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«Центр Денежной Помощи Дон» к Сабировой Дилорам Исаковне о взыскании суммы по договору потребительского займ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«Центр Денежной Помощи Дон»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ровой Дилорам Исаковны *** года рождения, уроженки ***, зарегистрированной по адресу: *** (паспорт ***),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Центр Денежной Помощи Дон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рес: ***,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задолженность по договору потребительского займа в размере 14 935 рублей,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ые расходы на оказание юридической помощи в размере 2 000 рублей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по оплате государственной пошлины в размере 597 рублей 40 копеек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всего взыскать – 17 532 (семнадцать тысяч пятьсот тридцать два) рубля 40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: ОГРН 1132932002455, ИНН 2902076900, КПП 290201001, расчетный счет 40702810193560000109, корр.счет 30101810100000000778, БИК 044030778, Банк Северо – Западный филиал ПАО РОСБАН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p>
      <w:pPr>
        <w:pStyle w:val="Normal"/>
        <w:tabs>
          <w:tab w:val="clear" w:pos="708"/>
          <w:tab w:val="left" w:pos="9356" w:leader="none"/>
          <w:tab w:val="left" w:pos="972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