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2-27-65/2017 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ЗАОЧНОЕ  РЕШЕНИЕ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autoSpaceDE w:val="false"/>
        <w:jc w:val="both"/>
        <w:rPr/>
      </w:pPr>
      <w:r>
        <w:rPr>
          <w:rFonts w:eastAsia="Newton-Regular;MS Mincho"/>
          <w:sz w:val="28"/>
          <w:szCs w:val="28"/>
        </w:rPr>
        <w:t>30 июня 2017 года                                                                            г. Бахчисарай</w:t>
      </w:r>
    </w:p>
    <w:p>
      <w:pPr>
        <w:pStyle w:val="Normal"/>
        <w:autoSpaceDE w:val="false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rFonts w:eastAsia="Newton-Regular;MS Mincho"/>
          <w:sz w:val="28"/>
          <w:szCs w:val="28"/>
        </w:rPr>
        <w:t>Мировой судья судебного участка №27 Бахчисарайского судебного района (Бахчисарайский муниципальный район) Республики Крым (298400, Республика Крым, г. Бахчисарай, ул. Фрунзе, 36в) Есина Е.А.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Тимофеевой Я.В.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индивидуального предпринимателя Винокурова Я.О. к Кудрявцеву С. Н. о взыскании задолженности на основании договора цесс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индивидуального предпринимателя Винокурова Я.О. к Кудрявцеву С. Н. о взыскании задолженности на основании договора цессии удовлетворить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удрявцева С.Н., &lt;&gt; г.р., урож. &lt;&gt;, место жительства зарегистрировано по адресу: &lt;&gt;,  в пользу индивидуального предпринимателя Винокурова Я. О. задолженность по договору микрозайма №АЯ032493 от 28.09.2016 года в сумме 11 800 (одиннадцать тысяч восемьсот) рублей, из них: основной долг – 4 000 (четыре тысячи) рублей; проценты за пользование микрозаймом по ставке 549% годовых за период с 28.09.2016 г. по 28.10.2016 г. – 1 800 (одна тысяча восемьсот) рублей; проценты за пользование микрозаймом по ставке 915% годовых за период с 29.10.2016 г. по 27.12.2016 г. – 6 000 (шесть тысяч) рублей; судебные расходы: 472 (четыреста семьдесят два) рубля - расходы по уплате госпошлины, 1800 (одну тысячу восемьсот рублей) – расходы на оплату услуг представителя, всего – 14 072 (четырнадцать тысяч семьдесят два) рубл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</w:t>
      </w:r>
      <w:r>
        <w:rPr>
          <w:rFonts w:eastAsia="Newton-Regular;MS Mincho"/>
          <w:sz w:val="28"/>
          <w:szCs w:val="28"/>
        </w:rPr>
        <w:t>ировому судье судебного участка №27 Бахчисарайского судебного района (Бахчисарайский муниципальный район) Республики Крым</w:t>
      </w:r>
      <w:r>
        <w:rPr>
          <w:sz w:val="28"/>
          <w:szCs w:val="28"/>
        </w:rPr>
        <w:t xml:space="preserve">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27 Бахчисарайского судебного района (Бахчисарайский муниципальный район) Республики Крым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 также в апелляционном порядке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Есина Е.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