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2-27-66/2017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sz w:val="28"/>
          <w:szCs w:val="28"/>
        </w:rPr>
        <w:t>13 июня 2017 года           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Newton-Regular;MS Mincho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Романовой Я.В.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индивидуального предпринимателя Винокурова Я. О. к Тарану Ю. В. о взыскании задолженности на основании договора цесс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индивидуального предпринимателя Винокурова Я. О. к Тарану Ю. В.  о взыскании задолженности на основании договора цессии удовлетвори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арана Ю. В., &lt;&gt; г.р., урож.&lt;&gt;, место жительства зарегистрировано по адресу: &lt;&gt;, в пользу индивидуального предпринимателя Винокурова Я. О. задолженность по договору микрозайма №АЯ026640 от 20.08.2016 года в сумме  23600 (двадцать три тысячи шестьсот) рублей, из них: основной долг - 8000 (восемь тысяч) рублей; проценты за пользование микрозаймом по ставке 549% годовых за период с 20.08.2016 г. по 19.09.2016 г. - 3600 (три тысячи шестьсот) рублей, проценты за пользование микрозаймом по ставке 915% годовых за период с 20.09.2016 г. по 18.11.2016 г. - 12000 (двенадцать тысяч) рублей; судебные расходы: 908 (девятьсот восемь) рублей - расходы по уплате госпошлины, 1800 (одну тысячу восемьсот рублей) – расходы на оплату услуг представителя, всего – 26308 (двадцать шесть тысяч триста восемь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</w:t>
      </w:r>
      <w:r>
        <w:rPr>
          <w:rFonts w:eastAsia="Newton-Regular;MS Mincho"/>
          <w:sz w:val="28"/>
          <w:szCs w:val="28"/>
        </w:rPr>
        <w:t>ировому судье судебного участка №27 Бахчисарайского судебного района (Бахчисарайский муниципальный район) Республики Крым</w:t>
      </w:r>
      <w:r>
        <w:rPr>
          <w:sz w:val="28"/>
          <w:szCs w:val="28"/>
        </w:rPr>
        <w:t xml:space="preserve">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27 Бахчисарайского судебного района (Бахчисарай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 также в апелляционном порядке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Есина Е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