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67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13 июня 2017 года  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омановой Я.В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 О. к Абрашкиной С. Н. о взыскании задолженности на основании договора цесс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Винокурова Я. О. к Абрашкиной С. Н. о взыскании задолженности на основании договора цессии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рашкиной С. Н., &lt;&gt; г.р., урож. &lt;&gt;, место жительства зарегистрировано по адресу: &lt;&gt;, в пользу индивидуального предпринимателя Винокурова Я. О. задолженность по договору микрозайма №АЯ029301 от 08.09.2016 года в сумме 15700 (пятнадцать тысяч семьсот) рублей, из них: основной долг - 6000 (шесть тысяч) рублей; проценты за пользование микрозаймом по ставке 549% годовых за период с 08.09.2016 г. по 08.10.2016 г. – 700 (семьсот) рублей; проценты за пользование микрозаймом по ставке 915% годовых за период с 09.10.2016 г. по 07.12.2016 г. – 9000 (девять тысяч) рублей; судебные расходы: 628 (шестьсот двадцать восемь) рублей - расходы по уплате госпошлины, 1800 (одну тысячу восемьсот рублей) – расходы на оплату услуг представителя, всего – 18128 (восемнадцать тысяч сто двадцать восемь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