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7-7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Addressgrp3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администраторе судебного участка №27 </w:t>
      </w:r>
      <w:r>
        <w:rPr>
          <w:rStyle w:val="CatFIOgrp11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в </w:t>
      </w:r>
      <w:r>
        <w:rPr>
          <w:rStyle w:val="CatAddressgrp0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е дело по исковому заявлению </w:t>
      </w:r>
      <w:r>
        <w:rPr>
          <w:rStyle w:val="CatOrganizationNamegrp19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отребленный природный </w:t>
      </w:r>
      <w:r>
        <w:rPr>
          <w:rStyle w:val="CatCarMakeModelgrp20rplc1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ходов по оплате госпошлины, -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</w:t>
      </w:r>
      <w:r>
        <w:rPr>
          <w:rStyle w:val="CatOrganizationNamegrp19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отребленный природный </w:t>
      </w:r>
      <w:r>
        <w:rPr>
          <w:rStyle w:val="CatCarMakeModelgrp20rplc1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>, расходов по оплате госпошлины -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PassportDatagrp18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Федеральной миграционной службой, код </w:t>
      </w:r>
      <w:r>
        <w:rPr>
          <w:rStyle w:val="CatPhoneNumbergrp21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</w:t>
      </w:r>
      <w:r>
        <w:rPr>
          <w:rStyle w:val="CatOrganizationNamegrp19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Addressgrp5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оплате услуг за потребленный природный </w:t>
      </w:r>
      <w:r>
        <w:rPr>
          <w:rStyle w:val="CatCarMakeModelgrp20rplc2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- </w:t>
      </w:r>
      <w:r>
        <w:rPr>
          <w:rStyle w:val="CatSumgrp14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ую пошлину в размере </w:t>
      </w:r>
      <w:r>
        <w:rPr>
          <w:rStyle w:val="CatSumgrp15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всего </w:t>
      </w:r>
      <w:r>
        <w:rPr>
          <w:rStyle w:val="CatSumgrp16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ледующие реквизиты: ОА «ГЕНБАНК»; БИК </w:t>
      </w:r>
      <w:r>
        <w:rPr>
          <w:rStyle w:val="CatPhoneNumbergrp22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/сч 40602810006030020002; ИНН </w:t>
      </w:r>
      <w:r>
        <w:rPr>
          <w:rStyle w:val="CatPhoneNumbergrp23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кор/сч 30101810835100000123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27 Бахчисарайского судебного района (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 xml:space="preserve">                </w:t>
      </w:r>
      <w:r>
        <w:rPr>
          <w:rStyle w:val="CatFIOgrp13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CarMakeModelgrp20rplc12">
    <w:name w:val="cat-CarMakeModel grp-20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CarMakeModelgrp20rplc15">
    <w:name w:val="cat-CarMakeModel grp-2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PassportDatagrp17rplc18">
    <w:name w:val="cat-PassportData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assportDatagrp18rplc20">
    <w:name w:val="cat-PassportData grp-18 rplc-20"/>
    <w:basedOn w:val="DefaultParagraphFont"/>
    <w:qFormat/>
    <w:rPr/>
  </w:style>
  <w:style w:type="character" w:styleId="CatExternalSystemDefinedgrp26rplc21">
    <w:name w:val="cat-ExternalSystemDefined grp-26 rplc-21"/>
    <w:basedOn w:val="DefaultParagraphFont"/>
    <w:qFormat/>
    <w:rPr/>
  </w:style>
  <w:style w:type="character" w:styleId="CatExternalSystemDefinedgrp25rplc22">
    <w:name w:val="cat-ExternalSystemDefined grp-25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CarMakeModelgrp20rplc26">
    <w:name w:val="cat-CarMakeModel grp-2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