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85/2017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</w:rPr>
        <w:t>08 августа 2017 года  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ях Тимофеевой Я.В., Приваловой Ю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Вода Крыма» к Горшкову В.И. о взыскании задолженности за безучетное водопользов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Вода Крыма» к Горшкову В.И. о взыскании задолженности за безучетное водопользование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ршкова В.И. в пользу Государственного унитарного предприятия Республики Крым «Вода Крыма» (адрес, реквизиты) в размере 28435 (двадцать восемь тысяч  четыреста тридцать пять) рублей 09 копеек, и государственную пошлину в размере 1053 (одна тысяча пятьдесят три) рублей 05 копеек, а всего - 29488 (двадцать девять тысяч четыреста восемьдесят восемь) рублей 14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