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2-27-104/2022 </w:t>
      </w:r>
    </w:p>
    <w:p>
      <w:pPr>
        <w:pStyle w:val="Normal"/>
        <w:ind w:firstLine="539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10"/>
          <w:szCs w:val="26"/>
        </w:rPr>
      </w:pPr>
      <w:r>
        <w:rPr>
          <w:rFonts w:eastAsia="Newton-Regular;MS Mincho"/>
          <w:sz w:val="10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6"/>
          <w:szCs w:val="26"/>
        </w:rPr>
        <w:t>12 апреля 2022 года         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4"/>
          <w:szCs w:val="26"/>
        </w:rPr>
      </w:pPr>
      <w:r>
        <w:rPr>
          <w:rFonts w:eastAsia="Newton-Regular;MS Mincho"/>
          <w:sz w:val="14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6"/>
          <w:szCs w:val="26"/>
        </w:rPr>
        <w:t>при секретаре судебного заседания – Дайнеко Л.В.,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Общества с ограниченной ответственностью «Рублев-Финанс» к Валиховскому Игорю Владимировичу, третье лицо – ***, о взыскании задолженности по договору потребительского займ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39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539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«Рублев-Финанс» к Валиховскому Игорю Владимировичу, третье лицо – ***, о взыскании задолженности по договору потребительского займа</w:t>
      </w:r>
      <w:r>
        <w:rPr>
          <w:rFonts w:eastAsia="Newton-Regular;MS Mincho"/>
          <w:sz w:val="26"/>
          <w:szCs w:val="26"/>
        </w:rPr>
        <w:t xml:space="preserve"> – </w:t>
      </w:r>
      <w:r>
        <w:rPr>
          <w:sz w:val="26"/>
          <w:szCs w:val="26"/>
        </w:rPr>
        <w:t>удовлетвори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Валиховского Игоря Владимировича, </w:t>
      </w:r>
      <w:r>
        <w:rPr>
          <w:sz w:val="26"/>
          <w:szCs w:val="26"/>
        </w:rPr>
        <w:t xml:space="preserve">***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ьзу </w:t>
      </w:r>
      <w:r>
        <w:rPr>
          <w:color w:val="000000"/>
          <w:sz w:val="26"/>
          <w:szCs w:val="26"/>
        </w:rPr>
        <w:t>Общества с ограниченной ответственностью «Рублев-Финанс»</w:t>
      </w:r>
      <w:r>
        <w:rPr>
          <w:sz w:val="26"/>
          <w:szCs w:val="26"/>
        </w:rPr>
        <w:t>, адрес: *** (р/с 40701810837030000004 в Филиал «Центральный», банка ВТБ (ПАО) в г. Москве, БИК 044525411, к/с 30101810145250000411, ОГРН 5077746740946, ИНН 77001720659, КПП 773001001)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договору потребительского займа  № *** от 26.10.2019г.  по состоянию на 30.09.2021г. в размере 12 296 рублей 55 копеек рублей, расходы по оплате государственной пошлины в размере 491 рубль 86 копеек, почтовые расходы в размере 56 рублей,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всего взыскать 12 788 (двенадцать тысяч семьсот восемьдесят восемь) рублей 41 копейку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удовлетворении требований о взыскании почтовых расходов в сумме 56 рублей - отказать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судебного участка №27 Бахчисарайского судебного района (Бахчисарайский муниципальный район) Республики Крым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  <w:t>Решение может быть обжаловано в апелляционном порядке в Бахчисарайский районный суд Республики Крым в течение месяца со дня принятия решения через мирового судью судебного участка №27 Бахчисарайского судебного района (Бахчисарайский муниципальный район) Республики Крым.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  Е.А. Еси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