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27-105/2017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sz w:val="28"/>
          <w:szCs w:val="28"/>
        </w:rPr>
        <w:t>24 августа 2017 года               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eastAsia="Newton-Regular;MS Mincho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Есина Е.А.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Приваловой Ю.С.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индивидуального предпринимателя Винокурова Я. О. к Еропудову И.И. о взыскании задолженности на основании договора цессии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индивидуального предпринимателя Винокурова Я. О. к Еропудову И.И. о взыскании задолженности на основании договора цессии удовлетвори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Еропудова И.И., &lt;&gt; г.р., урож. &lt;&gt;, место жительства зарегистрировано по адресу: &lt;&gt;, в пользу индивидуального предпринимателя Винокурова Я. О.задолженность по договору микрозайма №АЯ046402 от 22.12.2016 года в сумме 11075 рублей, из них: основной долг - 3575 рублей; проценты за пользование микрозаймом по ставке 915% годовых за период с 13.01.2017 г. по 13.03.2017 г. – 7500; судебные расходы: 443 рубля - расходы по уплате госпошлины, 1800 – расходы на оплату услуг представителя, всего – 13318 (тринадцать тысяч триста восемнадцать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</w:t>
      </w:r>
      <w:r>
        <w:rPr>
          <w:rFonts w:eastAsia="Newton-Regular;MS Mincho"/>
          <w:sz w:val="28"/>
          <w:szCs w:val="28"/>
        </w:rPr>
        <w:t>ировому судье судебного участка №27 Бахчисарайского судебного района (Бахчисарайский муниципальный район) Республики Крым</w:t>
      </w:r>
      <w:r>
        <w:rPr>
          <w:sz w:val="28"/>
          <w:szCs w:val="28"/>
        </w:rPr>
        <w:t xml:space="preserve">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шение может быть обжаловано в апелляционном порядке в Бахчисарайский районный суд Республики Крым в течение месяца со дня принятия решения через мирового судью судебного участка №27 Бахчисарайского судебного района (Бахчисарайский муниципальный район) Республики Крым.</w:t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Есина Е.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