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122/2017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</w:rPr>
        <w:t>07 сентября 2017 года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Тимофеевой Я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Вода Крыма» в лице Бахчисарайского филиала Государственного унитарного предприятия Республики Крым «Вода Крыма» к Шульгиной О. П. о взыскании суммы за безучетное водопользов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Вода Крыма» в лице Бахчисарайского филиала Государственного унитарного предприятия Республики Крым «Вода Крыма» к Шульгиной О. П. о взыскании суммы за безучетное водопользование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ульгиной О. П.в пользу Государственного унитарного предприятия Республики Крым «Вода Крыма» (298404, Республика Крым, г.Бахчисарай, ул.Гагарина, 6, «РНКБ» Банк  (ПАО), БИК 043510607, р/с 40602810340080000005, Кор. счет 30101810335100000607) сумму за безучетное водопользование в размере 40368 (сорок тысяч триста шестьдесят восемь) рублей 22 копейки, и государственную пошлину в размере 1411 (одну тысячу четыреста одиннадцать) рублей, а всего – 41779 (сорок одну тысячу семьсот семьдесят девять) рублей 22 копей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