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-140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7 № 27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</w:t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е дело по иску </w:t>
      </w:r>
      <w:r>
        <w:rPr>
          <w:rStyle w:val="CatOrganizationNamegrp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-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отказать в связи с истечением сроков исковой давности.</w:t>
      </w:r>
    </w:p>
    <w:p>
      <w:pPr>
        <w:pStyle w:val="Normal"/>
        <w:widowControl w:val="false"/>
        <w:spacing w:before="0" w:after="0"/>
        <w:ind w:right="2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одного месяца с даты принятия решения в окончательной форме в Бахчисарайский районный  суд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пелляционном порядке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ab/>
        <w:tab/>
        <w:tab/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не вступило в законную силу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Секретарь</w:t>
        <w:tab/>
        <w:tab/>
        <w:tab/>
        <w:tab/>
        <w:tab/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OrganizationNamegrp8rplc6">
    <w:name w:val="cat-OrganizationName grp-8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