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172/2017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sz w:val="28"/>
          <w:szCs w:val="28"/>
        </w:rPr>
        <w:t>29 ноября 2017 года          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8"/>
          <w:szCs w:val="28"/>
        </w:rPr>
        <w:t>при секретаре Иониной И.А.,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sz w:val="28"/>
          <w:szCs w:val="28"/>
        </w:rPr>
        <w:t>с участием представителя истца – фио (действующего на основании доверенности),</w:t>
      </w:r>
      <w:r>
        <w:rPr>
          <w:rFonts w:eastAsia="Newton-Regular;MS Mincho"/>
          <w:sz w:val="28"/>
          <w:szCs w:val="28"/>
        </w:rPr>
        <w:t xml:space="preserve"> третьего лица фио, </w:t>
      </w: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rFonts w:eastAsia="Newton-Regular;MS Mincho"/>
          <w:sz w:val="28"/>
          <w:szCs w:val="28"/>
        </w:rPr>
        <w:t>по иску  Халиловой Л.Д. к Публичному акционерному обществу Страховая компания «РОСГОССТРАХ», третьи лица фио, Страховое публичное акционерное общество «РЕСО-Гарантия» о защите прав потребителей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rFonts w:eastAsia="Newton-Regular;MS Mincho"/>
          <w:sz w:val="28"/>
          <w:szCs w:val="28"/>
        </w:rPr>
        <w:t>Халиловой Л.Д. к Публичному акционерному обществу Страховая компания «РОСГОССТРАХ», третьи лица фио, Страховое публичное акционерное общество «РЕСО-Гарантия» о защите прав потребителей</w:t>
      </w:r>
      <w:r>
        <w:rPr>
          <w:sz w:val="28"/>
          <w:szCs w:val="28"/>
        </w:rPr>
        <w:t xml:space="preserve"> -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убличного акционерного общества Страховая компания «Росгосстрах» в пользу </w:t>
      </w:r>
      <w:r>
        <w:rPr>
          <w:rFonts w:eastAsia="Newton-Regular;MS Mincho"/>
          <w:sz w:val="28"/>
          <w:szCs w:val="28"/>
        </w:rPr>
        <w:t>Халиловой Л.Д.</w:t>
      </w:r>
      <w:r>
        <w:rPr>
          <w:sz w:val="28"/>
          <w:szCs w:val="28"/>
        </w:rPr>
        <w:t xml:space="preserve"> 34780 (тридцать четыре тысячи семьсот восемьдесят) рублей 89 копеек, в том числ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раховую выплату - 4413 (четыре тысячи четыреста тринадцать) рублей 59 копеек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устойку за несвоевременную выплату страхового возмещения - 4413 (четыре тысячи четыреста тринадцать)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штрафа в связи с неисполнением обязательств - 2206 (две тысячи двести шесть) рублей 80 копеек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услуг при проведении экспертизы – 10 000 (десять тысяч)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дебные расходы: по уплате услуг представителя – 10 000 (десять тысяч) рублей, по оплате услуг нотариуса – 1620 (одна тысяча шестьсот двадцать) рублей, затраты на почтовые отправления – 127 (сто двадцать семь рублей) 50 копеек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сумму компенсации морального вреда - 2 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бличного акционерного общества Страховая компания «Росгосстрах» госпошлину в доход государства в размере 1483 (одна тысяча четыреста восемьдесят три) руб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</w:t>
      </w:r>
      <w:r>
        <w:rPr>
          <w:rFonts w:eastAsia="Newton-Regular;MS Mincho"/>
          <w:sz w:val="28"/>
          <w:szCs w:val="28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7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 также в апелляционном порядке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