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2-27-181/2022 </w:t>
      </w:r>
    </w:p>
    <w:p>
      <w:pPr>
        <w:pStyle w:val="Normal"/>
        <w:ind w:firstLine="539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6"/>
          <w:szCs w:val="26"/>
        </w:rPr>
      </w:pPr>
      <w:r>
        <w:rPr>
          <w:rFonts w:eastAsia="Newton-Regular;MS Mincho"/>
          <w:sz w:val="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</w:rPr>
        <w:t>16 мая 2022 года      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10"/>
          <w:szCs w:val="26"/>
        </w:rPr>
      </w:pPr>
      <w:r>
        <w:rPr>
          <w:rFonts w:eastAsia="Newton-Regular;MS Mincho"/>
          <w:sz w:val="10"/>
          <w:szCs w:val="26"/>
        </w:rPr>
      </w:r>
    </w:p>
    <w:p>
      <w:pPr>
        <w:pStyle w:val="Normal"/>
        <w:ind w:firstLine="539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6"/>
          <w:szCs w:val="26"/>
        </w:rPr>
        <w:t>при секретаре судебного заседания Дайнеко Л.В. и при ведении протокола судебного заседания помощником мирового судьи – Милюхиной А.В.,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структурного подразделения Бахчисарайское районное отделение энергосбыта Государственного унитарного предприятия Республики Крым «Крымэнерго» к Сукачевой Валерии Александровне о взыскании задолженности за потребленную электроэнергию и пени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539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структурного подразделения Бахчисарайское районное отделение энергосбыта Государственного унитарного предприятия Республики Крым «Крымэнерго» к Сукачевой Валерии Александровне о взыскании задолженности за потребленную электроэнергию и пени</w:t>
      </w:r>
      <w:r>
        <w:rPr>
          <w:sz w:val="26"/>
          <w:szCs w:val="26"/>
        </w:rPr>
        <w:t xml:space="preserve">  отказать вследствие добровольного удовлетворения ответчиком исковых требований после предъявления ис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 xml:space="preserve">Сукачевой Валерии Александровны </w:t>
      </w:r>
      <w:r>
        <w:rPr>
          <w:sz w:val="26"/>
          <w:szCs w:val="26"/>
        </w:rPr>
        <w:t>***, в пользу  Государственного унитарного предприятия Республики Крым, в лице структурного подразделения Бахчисарайское РОЭ Государственного унитарного предприятия Республики Крым «Крымэнерго» (р/с 40602810900230280007 в АО «ГЕНБАНК», ОГРН 1149102003423, ИНН 9102002878/КПП 910201001, БИК 043510123, корр. счет 30101810835100000123), госпошлину в размере 400 (четыреста)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судебного участка №27 Бахчисарайского судебного района (Бахчисарайский муниципальный район) Республики Крым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Есина Е.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