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27-184/2017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sz w:val="28"/>
          <w:szCs w:val="28"/>
        </w:rPr>
        <w:t>20 декабря 2017 года         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Newton-Regular;MS Mincho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ониной И.А.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истца Вайнеровской А.Е., представителя истца – фио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(действующего на основании доверенност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Вайнеровской А.Е., поданного в защиту ее прав и законных интересов Межрегиональной общественной организацией по защите прав потребителей «Общественный контроль», к Публичному акционерному обществу Страховая компания «Росгосстрах» о взыскании страхового возмещения, расходов на проведение независимой экспертизы, неустойки, штрафа, судебных расходов, компенсации морального вре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Вайнеровской А.Е., заявленные в защиту ее прав и законных интересов Межрегиональной общественной организацией по защите прав потребителей «Общественный контроль»,  к Публичному акционерному обществу Страховая компания «Росгосстрах» о взыскании страхового возмещения, расходов на проведение независимой экспертизы, неустойки, штрафа, судебных расходов, компенсации морального вреда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убличного акционерного общества Страховая компания «Росгосстрах» в пользу Вайнеровской А.Е. 79 735 (семьдесят девять семьсот тридцать пять) рублей 65 копеек, из них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выплаченную часть страхового возмещения в сумме 23 900 (двадцать три тысячи девятьсот) рублей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оведение независимой технической экспертизы – 7 000 (семь тысяч)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штраф за неисполнение в добровольном порядке требований потерпевшего в сумме 7 725 (семь тысяч семьсот двадцать пять)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неустойку – 25 000 (двадцать пять тысяч)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 сумму компенсации морального вреда в размере 2 000 (две тысячи)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дебные расходы: по уплате расходов на проведение судебной автотехнической экспертизы – 12 000 (двенадцать тысяч) рублей, по оплате расходов на почтовые отправления – 110 (сто десять) рублей 65 копеек, расходы на услуги по составлению досудебной претензии – 2 000 (две тысячи) рубл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зыскать с Публичного акционерного общества Страховая компания «Росгосстрах» в пользу Межрегиональной общественной организацией по защите прав потребителей «Общественный контроль»</w:t>
      </w:r>
      <w:r>
        <w:rPr/>
        <w:t xml:space="preserve"> </w:t>
      </w:r>
      <w:r>
        <w:rPr>
          <w:sz w:val="28"/>
          <w:szCs w:val="28"/>
        </w:rPr>
        <w:t>штраф за неисполнение в добровольном порядке требований потерпевшего в сумме     7 725 (семь тысяч семьсот двадцать пять)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убличного акционерного общества Страховая компания «Росгосстрах» госпошлину в доход государства в размере 2 641 (две тысячи шестьсот сорок один) рубл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</w:t>
      </w:r>
      <w:r>
        <w:rPr>
          <w:rFonts w:eastAsia="Newton-Regular;MS Mincho"/>
          <w:sz w:val="28"/>
          <w:szCs w:val="28"/>
        </w:rPr>
        <w:t>ировому судье судебного участка №27 Бахчисарайского судебного района (Бахчисарайский муниципальный район) Республики Крым</w:t>
      </w:r>
      <w:r>
        <w:rPr>
          <w:sz w:val="28"/>
          <w:szCs w:val="28"/>
        </w:rPr>
        <w:t xml:space="preserve">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7 Бахчисарайского судебного района (Бахчисарай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 также в апелляционном порядке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Есина Е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